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6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Establézcase  la exención total en el pago de las siguientes Tasas Municipal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Tasa por Alumbrado, Barrido y Conservación de la Vía Públ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s ciudadanos que acrediten su condición de ex Combatientes de Malvinas que tengan domicilio real en el Partido de Colón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Para acceder a dicha exención, quienes resulten beneficiarios deberán ser propietarios o poseedores de vivienda únic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°</w:t>
      </w:r>
      <w:r>
        <w:rPr>
          <w:b/>
          <w:bCs/>
        </w:rPr>
        <w:t>: El Departamento Ejecutivo queda facultado para establecer un registro de sujetos beneficiados por la presente Ordenanza.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4º:</w:t>
      </w:r>
      <w:r>
        <w:rPr>
          <w:b/>
          <w:bCs/>
        </w:rPr>
        <w:t xml:space="preserve"> La exención establecida en el l Artículo 1º tendrá vigencia por el ejercicio 2014 y será de aplicación desde la interposición formal de la solicitud del beneficio.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s-AR"/>
        </w:rPr>
      </w:pPr>
      <w:r>
        <w:rPr>
          <w:bCs w:val="false"/>
          <w:u w:val="single"/>
        </w:rPr>
        <w:t>ARTICULO 5º:</w:t>
      </w:r>
      <w:r>
        <w:rPr>
          <w:b w:val="false"/>
          <w:bCs w:val="false"/>
        </w:rPr>
        <w:t xml:space="preserve"> De Forma.----------------------------------------------------------------------------------                                  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JUNIO DE DOS MIL CATORCE, EN SESION ORDINARIA.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3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49:00Z</dcterms:created>
  <dc:creator>WinuE</dc:creator>
  <dc:description/>
  <dc:language>en-US</dc:language>
  <cp:lastModifiedBy>Secretaria</cp:lastModifiedBy>
  <cp:lastPrinted>2014-06-11T11:49:00Z</cp:lastPrinted>
  <dcterms:modified xsi:type="dcterms:W3CDTF">2014-06-11T14:51:00Z</dcterms:modified>
  <cp:revision>3</cp:revision>
  <dc:subject/>
  <dc:title>Honorable Concejo Deliberante</dc:title>
</cp:coreProperties>
</file>